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217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Основные понятия. Состав персональных данных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трудников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сональные данные сотрудника - в соответствии с определением п. 1.3 настоящего Полож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ботка персональных данных сотрудника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фиденциальность персональных данных - обязательное для соблюдения назначенного ответственного лица, получившего доступ к персональным данным сотруд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пространение персональных данных - действия, направленные на передачу персональных данных сотрудников определе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сотрудников в средствах массовой информации, размещение в информационно-телекоммуникационных сетях или представление доступа к персональным данным сотрудников каким-либо иным способом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персональных данных - действия (операции) с персональными данными, совершаемые уполномоченным должностным лицом Компании в целях принятия решений или совершения иных действий, порождающих юридические последствия в отношении сотрудников либо иным образом затрагивающих их права и свободы или права и свободы других лиц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 сотрудников, в том числе их передач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сотрудников или в результате которых уничтожаются материальные носители персональных данных сотрудников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зличивание персональных данных - действия, в результате которых невозможно определить принадлежность персональных данных конкретному сотруднику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едоступные персональные данные - персональные данные, доступ неограниченного круга лиц, к которым предоставлен с согласия сотрудника,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- сведения (сообщения, данные) независимо от формы их представл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Информация, представляемая сотрудником при поступлении на работу в Компанию, должна иметь документальную форму. При заключении трудового договора в соответствии со ст. 65 Трудового кодекса РФ лицо, поступающее на работу, предъявляет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ументы воинского учета - для лиц, подлежащих воинскому учету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идетельство о присвоении ИНН (при его наличии у работника)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При оформлении сотрудника отделом кадров заполняется унифицированная форма Т-2 "Личная карточка работника", в которой отражаются следующие анкетные и биографические данные работника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едения о воинском учете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анные о приеме на работу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едения об аттестаци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едения о повышенной квалификаци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едения о профессиональной переподготовке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едения о наградах (поощрениях), почетных званиях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едения об отпусках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едения о социальных гарантиях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едения о месте жительства и о контактных телефон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2.4. В Учреждении создаются и хранятся следующие группы документов, содержащие данные о сотрудниках в единичном или сводном виде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1. Документы, содержащие персональные данные сотрудников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 материалов по анкетированию, тестированию; проведению собеседований с кандидатом на должность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линники и копии приказов (распоряжений) по кадрам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чные дела и трудовые книжк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ла, содержащие основания к приказу по личному составу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ла, содержащие материалы аттестаций сотрудников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ла, содержащие материалы внутренних расследований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равочно-информационный банк данных по персоналу (картотеки, журнал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подлинники и копии отчетных, аналитических и справочных материалов, передаваемых руководству Учреждения, руководителям структурных подразделений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2. Документация по организации работы структурных подразделений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ожения о структурных подразделениях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лжностные инструкции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приказы, распоряжения, указания руководства Учрежд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ументы планирования, учета, анализа и отчетности по вопросам кадровой работы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Организация обработки персональных данных сотрудников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3.1. Обработка персональных данных сотрудников организуется в соответствии со схемой 1. (Приложение 1)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</w:rPr>
        <w:t>3.2. Все персональные данные сотрудника следует получать у него самого. Если персональные данные возможно получить только у третьей стороны, то сотрудник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сотруднику о целях, предполагаемых источниках и способах получения персональных данных, а также о последствиях отказа сотрудника дать письменное согласие на их получение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 Работодатель не имеет права получать и обрабатывать персональные данные сотруд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сотрудника только с его письменного согласи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. Обработка указанных персональных данных сотрудников работодателем возможна только с их согласия либо без их согласия в следующих случаях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ерсональные данные являются общедоступным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ерсональные данные относятся к состоянию здоровья сотрудника, и их обработка необходима для защиты его жизни, здоровья или иных жизненно важных интересов других лиц и получение согласия сотрудника невозможно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. Работодатель вправе обрабатывать персональные данные сотрудников только с их письменного согласи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6. Письменное согласие сотрудника на обработку своих персональных данных должно включать в себя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цель обработки персональных данных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7. Согласие сотрудника не требу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бработка персональных данных в целях исполнения трудового договор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8. Сотрудник Компании представляет в отдел кадров достоверные сведения о себе. Отдел кадров проверяет достоверность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3.9. В соответствии со ст. 86 ТК РФ в целях обеспечения прав и свобод человека и гражданина руководитель Учреждения и его законные, полномочные представители при обработке персональных данных сотрудника должны выполнять следующие общие требования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9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е личной безопасности сотруд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9.2. При определении объема и содержания,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9.3. При принятии решений, затрагивающих интересы сотруд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9.4. Защита персональных данных сотрудника от неправомерного их использования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3.9.5. Сотрудники и их представители должны быть ознакомлены под расписку с документами Учреждения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9.6. Во всех случаях отказ работника от своих прав на сохранение и защиту тайны недействителен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Передача персональных данных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При передаче персональных данных сотрудника работодатель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1. Не сообщать персональные данные сотрудника третьей стороне без письменного согласия сотрудника, за исключением случаев, когда это необходимо в целях предупреждения угрозы жизни и здоровью сотрудника, а также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2. Не сообщать персональные данные сотрудника в коммерческих целях без его письменного согласия. Обработка персональных данных сотруд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3. Предупредить лиц, получивших персональные данные сотруд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сотрудника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4.1.4. Осуществлять передачу персональных данных сотрудников в пределах Учрежден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5. 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6. 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7. Передавать персональные данные сотруд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Персональные данные сотрудников обрабатываются и хранятся в отделе кадров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. Персональные данные сотрудников могут быть получены, проходить дальнейшую обработку и передаваться на хранения как на бумажных носителях, так и в электронном виде (посредством локальной компьютерной сети)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 При получении персональных данных не от сотруд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сотруднику следующую информацию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именование (фамилия, имя, отчество) и адрес оператора или его представител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цель обработки персональных данных и ее правовое основание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едполагаемые пользователи персональных данных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становленные федеральными законами права субъекта персональных данных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 Доступ к персональным данным сотрудников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Право доступа к персональным данным сотрудников имеют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уководитель МБДОУ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заместители заведующей МБДО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- делопроизводитель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отрудники бухгалте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5.2. Сотрудник Учреждения имеет право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3. Получать от работодателя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еречень обрабатываемых персональных данных и источник их получ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роки обработки персональных данных, в том числе сроки их хран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Копировать и делать выписки персональных данных сотрудника разрешается исключительно в служебных целях с письменного разрешения начальника отдела кадров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. Ответственность за нарушение норм, регулирующих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работку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6.1. Сотрудники учреждения, виновные в нарушении порядка обращения с персональными данными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6.2. Руководитель Учреждения за нарушение порядка обращения с персональными данными несет административную ответственность согласно ст. ст. 5.27 и 5.39 Кодекса об административных правонарушениях РФ, а также возмещает сотруднику ущерб, причиненный неправомерным использованием информации, содержащей персональные данные об этом сотрудник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лучение    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персональных данных  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┬───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┤</w:t>
      </w:r>
      <w:r>
        <w:rPr>
          <w:rFonts w:eastAsia="Courier New"/>
        </w:rPr>
        <w:t xml:space="preserve">   </w:t>
      </w:r>
      <w:r>
        <w:rPr/>
        <w:t>достоверности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ерсональных данных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┬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┤</w:t>
      </w:r>
      <w:r>
        <w:rPr>
          <w:rFonts w:eastAsia="Courier New"/>
        </w:rPr>
        <w:t xml:space="preserve">     </w:t>
      </w:r>
      <w:r>
        <w:rPr/>
        <w:t>Накопление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ерсональных данных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вод    │           │    Учет   │       │Систематизация│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в банк данных│           │           │       │              │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нтроль 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еспечения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хранности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Разграничение│           │ Резервное │       │   Ревизия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ступа   │           │копирование│       │          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┬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┴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Восстановление│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бинирование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нализ   │           │   Выдача  │       │  Обновление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запросу│       │          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хивное хранение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исание  │           │ Экспертиза│       │   Передача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нности │       │   на пост.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ранение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┬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┴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ничтожение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хем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иложение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Заведующей МБДОУ детский сад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0 «Родничок» г. Моздок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И.В. Тогузовой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Ф.И.О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ЯВЛЕНИЕ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обработку персональных данных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3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,</w:t>
            </w:r>
          </w:p>
        </w:tc>
        <w:tc>
          <w:tcPr>
            <w:tcW w:w="8563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ю согласие</w:t>
            </w:r>
          </w:p>
        </w:tc>
        <w:tc>
          <w:tcPr>
            <w:tcW w:w="7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му бюджетному дошкольному образовательному учреждению детский сад комбинированного вида № 30 «Родничок» г. Моздока РСО - Алания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наименование организации)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и качества выполняемой работы и обеспечения сохранности имущества (работник по желанию может перечислить что именно):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248"/>
        <w:gridCol w:w="232"/>
        <w:gridCol w:w="1049"/>
        <w:gridCol w:w="1120"/>
        <w:gridCol w:w="792"/>
        <w:gridCol w:w="601"/>
        <w:gridCol w:w="100"/>
        <w:gridCol w:w="1198"/>
        <w:gridCol w:w="672"/>
        <w:gridCol w:w="2733"/>
      </w:tblGrid>
      <w:tr>
        <w:trPr/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Ф.И.О.</w:t>
            </w:r>
          </w:p>
        </w:tc>
        <w:tc>
          <w:tcPr>
            <w:tcW w:w="8265" w:type="dxa"/>
            <w:gridSpan w:val="8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265" w:type="dxa"/>
            <w:gridSpan w:val="8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Дата рождения</w:t>
            </w:r>
          </w:p>
        </w:tc>
        <w:tc>
          <w:tcPr>
            <w:tcW w:w="7216" w:type="dxa"/>
            <w:gridSpan w:val="7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5042" w:type="dxa"/>
            <w:gridSpan w:val="6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Документ, удостоверяющий личность   ____________________________</w:t>
            </w:r>
          </w:p>
        </w:tc>
        <w:tc>
          <w:tcPr>
            <w:tcW w:w="4703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7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ем и когда выдан)</w:t>
            </w:r>
          </w:p>
        </w:tc>
      </w:tr>
      <w:tr>
        <w:trPr/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4603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очтовый адрес)</w:t>
            </w:r>
          </w:p>
        </w:tc>
      </w:tr>
      <w:tr>
        <w:trPr/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Адрес фактического проживания___________________________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7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актный телефон)</w:t>
            </w:r>
          </w:p>
        </w:tc>
      </w:tr>
      <w:tr>
        <w:trPr/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ИНН</w:t>
            </w:r>
          </w:p>
        </w:tc>
        <w:tc>
          <w:tcPr>
            <w:tcW w:w="8497" w:type="dxa"/>
            <w:gridSpan w:val="9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12" w:type="dxa"/>
            <w:gridSpan w:val="9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Номер страхового свидетельства пенсионного страхования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36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92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Фамилия И.О. работника)</w:t>
            </w:r>
          </w:p>
        </w:tc>
        <w:tc>
          <w:tcPr>
            <w:tcW w:w="792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подпись)</w:t>
            </w:r>
          </w:p>
        </w:tc>
        <w:tc>
          <w:tcPr>
            <w:tcW w:w="6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риложение № 3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орма расписки о неразглашении персональных данных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</w:rPr>
        <w:t>Расписка о неразглашении персональных данных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, 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  <w:vertAlign w:val="superscript"/>
        </w:rPr>
        <w:t xml:space="preserve">(Ф.И.О.)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___________________________ (должность), ознакомлен(на) с Положением о защите персональных данных воспитанников и родителей (законных представителей) муниципального бюджетного дошкольного образовательного учреждения детский сад комбинированного вида № 30 «Родничок» (МБДОУ детский сад № 30 «Родничок») и обязуюсь не разглашать сведения, содержащие персональные данные субъектов персональных данных, ставшие мне известными в связи с исполнением мною трудовых (должностных) обязанностей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Обязуюсь: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 хранить в тайне известные мне конфиденциальные сведения (включая персональные данные)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 информировать руководителя о фактах нарушения порядка обращения с конфиденциальными сведениями, о ставших мне известным попытках несанкционированного доступа к информации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 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 знакомиться только с теми служебными документами, к которым получен доступ в силу исполнения своих служебных обязанностей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С перечнем сведений конфиденциального характера, обязанностями о неразглашении данных сведений, ставших известными мне в результате выполнения должностных обязанностей, и ответственностью за разглашение этих сведений ознакомлен(а)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Об ответственности за разглашение указанных сведений предупрежден(на)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"____" _______ 20__ г                                _______________ (_______________________)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(подпись)                          (Ф.И.О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0:03:00Z</dcterms:created>
  <dc:creator>Kolb@steR</dc:creator>
  <dc:description/>
  <cp:keywords/>
  <dc:language>en-US</dc:language>
  <cp:lastModifiedBy>UserXP</cp:lastModifiedBy>
  <cp:lastPrinted>2016-08-28T21:06:00Z</cp:lastPrinted>
  <dcterms:modified xsi:type="dcterms:W3CDTF">2016-09-11T20:03:00Z</dcterms:modified>
  <cp:revision>2</cp:revision>
  <dc:subject/>
  <dc:title>УТВЕРЖДАЮ</dc:title>
</cp:coreProperties>
</file>